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租 房 协 议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（出租方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名（盖章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（承租方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签名（盖章）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甲方拥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房屋，面积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，该房屋甲方有完全的房屋产权，是经营性用房，不属于政府拆迁范围，甲方该房屋出租给乙方作为经营的住所（经营场所）使用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租期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为止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租金为人民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乙方以现金支付交付，期限自签订协议之日起一个月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租用后应合理合法使用，因使用不当造成的所有损失，其损失由乙方自行承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乙方在租用期内，不得改变房屋结构及其设施，使用中如有损坏，费用自理。乙方装修须合理且费用自理；乙方退租或租期到期如需拆除装修应同时恢复房屋原貌，产生费用由乙方自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协议期内，乙方履行本协议所有条款后，甲方不得提前收回房屋（不可抗事件除外）；乙方在遵守前期协议的情况下，可以获得优先续租权，但必须在原租期结束日前一个月与甲方重新签订租房协议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乙方要提前退租、转租等，应与甲方协商，征得甲方同意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乙方承租到期，应完好归还所租房屋的钥匙及有关物品，如果所租房内的设备有损坏，乙方负责修复、更换或者甲方在保证金内扣除相应赔偿金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本协议经甲乙各方协商一致同意，签名（盖章）后生效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本协议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贰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甲乙双方各执壹份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名（盖章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名（盖章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  月    日</w:t>
      </w:r>
    </w:p>
    <w:sectPr>
      <w:type w:val="nextPage"/>
      <w:pgSz w:w="11906" w:h="16838"/>
      <w:pgMar w:left="1689" w:right="1519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19:00Z</dcterms:created>
  <dc:creator>Administrator</dc:creator>
  <dc:description/>
  <cp:keywords/>
  <dc:language>en-US</dc:language>
  <cp:lastModifiedBy>wang</cp:lastModifiedBy>
  <cp:lastPrinted>2016-08-15T14:30:00Z</cp:lastPrinted>
  <dcterms:modified xsi:type="dcterms:W3CDTF">2016-09-13T00:43:00Z</dcterms:modified>
  <cp:revision>18</cp:revision>
  <dc:subject/>
  <dc:title>租 房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